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ada Miejska Trzcianki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Komisja Rewizyjna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ab/>
        <w:tab/>
        <w:t>Trzcianka, dnia 22 sierpnia 2025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exact" w:line="32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>Pani Dominika Jeske</w:t>
      </w:r>
    </w:p>
    <w:p>
      <w:pPr>
        <w:pStyle w:val="Heading2"/>
        <w:spacing w:lineRule="exact" w:line="320" w:before="0" w:after="0"/>
        <w:ind w:left="283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yrekto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Biblioteki Publicznej</w:t>
        <w:br/>
        <w:t>i Centrum Kultury im. Kazimiery Iłłakowiczówny</w:t>
        <w:br/>
        <w:t xml:space="preserve">w Trzciance </w:t>
      </w:r>
    </w:p>
    <w:p>
      <w:pPr>
        <w:pStyle w:val="Normal"/>
        <w:tabs>
          <w:tab w:val="clear" w:pos="708"/>
          <w:tab w:val="left" w:pos="216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66" w:leader="none"/>
        </w:tabs>
        <w:spacing w:lineRule="auto" w:line="240"/>
        <w:rPr/>
      </w:pPr>
      <w:r>
        <w:rPr>
          <w:rFonts w:cs="Arial" w:ascii="Arial" w:hAnsi="Arial"/>
        </w:rPr>
        <w:t>OR.0012.31.2025.IP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decznie zapraszam na posiedzenie kontrolne Komisji Rewizyjnej w temacie: „Kontrola realizacji inwestycji Centrum Integracji Społecznej w Trzciance”, które odbędzie się </w:t>
      </w:r>
      <w:r>
        <w:rPr>
          <w:rFonts w:cs="Arial" w:ascii="Arial" w:hAnsi="Arial"/>
          <w:b/>
          <w:bCs/>
          <w:sz w:val="24"/>
          <w:szCs w:val="24"/>
        </w:rPr>
        <w:t>dnia 4 września 2025 r. o godz. 14.00 w Centrum Integracji Społecznej w Trzcia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roszę o udział w posiedzeniu oraz zabezpieczenie miejsca do przeprowadzenia posiedzenia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6" w:leader="none"/>
        </w:tabs>
        <w:spacing w:lineRule="auto" w:line="192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>Z polecenia</w:t>
      </w:r>
    </w:p>
    <w:p>
      <w:pPr>
        <w:pStyle w:val="Normal"/>
        <w:tabs>
          <w:tab w:val="clear" w:pos="708"/>
          <w:tab w:val="left" w:pos="2166" w:leader="none"/>
        </w:tabs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zewodniczącego Komisji Rewizyjnej</w:t>
      </w:r>
    </w:p>
    <w:p>
      <w:pPr>
        <w:pStyle w:val="Normal"/>
        <w:tabs>
          <w:tab w:val="clear" w:pos="708"/>
          <w:tab w:val="left" w:pos="2166" w:leader="none"/>
        </w:tabs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Krzysztofa Kęcińskiego</w:t>
      </w:r>
    </w:p>
    <w:p>
      <w:pPr>
        <w:pStyle w:val="Normal"/>
        <w:tabs>
          <w:tab w:val="clear" w:pos="708"/>
          <w:tab w:val="left" w:pos="2166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>/-/ Iwona Pora</w:t>
        <w:tab/>
        <w:t xml:space="preserve"> </w:t>
        <w:tab/>
      </w:r>
    </w:p>
    <w:p>
      <w:pPr>
        <w:pStyle w:val="Normal"/>
        <w:tabs>
          <w:tab w:val="clear" w:pos="708"/>
          <w:tab w:val="left" w:pos="216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</w:t>
        <w:tab/>
        <w:tab/>
        <w:tab/>
        <w:t>Inspektor ds. administracyjnych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17:00Z</dcterms:created>
  <dc:creator>Iwona Pora</dc:creator>
  <dc:description/>
  <cp:keywords/>
  <dc:language>en-US</dc:language>
  <cp:lastModifiedBy>Iwona Pora</cp:lastModifiedBy>
  <cp:lastPrinted>2025-08-22T10:43:00Z</cp:lastPrinted>
  <dcterms:modified xsi:type="dcterms:W3CDTF">2025-08-22T08:43:00Z</dcterms:modified>
  <cp:revision>4</cp:revision>
  <dc:subject/>
  <dc:title/>
</cp:coreProperties>
</file>