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252"/>
        <w:gridCol w:w="2401"/>
        <w:gridCol w:w="680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ek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rzekazano d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edź na wniosek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0" w:name="_Hlk152146109"/>
            <w:bookmarkEnd w:id="0"/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Radny W. Perski wnioskował o wykoszenie pobocza ścieżki pieszo-rowerowej przy drodze do Siedliska (od os. Domańskiego do skrzyżowania z drogą na Smolarnię)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 Kaspere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niosek został zrealizowany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sz w:val="28"/>
        <w:szCs w:val="28"/>
      </w:rPr>
      <w:t>Wnioski radnych z Komisji Gospodarczej z 24.06.2024 r.</w:t>
    </w:r>
  </w:p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9" w:before="0" w:after="69"/>
      <w:ind w:left="720" w:hanging="10"/>
      <w:contextualSpacing/>
    </w:pPr>
    <w:rPr>
      <w:rFonts w:ascii="Times New Roman" w:hAnsi="Times New Roman" w:eastAsia="Times New Roman" w:cs="Times New Roman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5:42:00Z</dcterms:created>
  <dc:creator>mdomagala</dc:creator>
  <dc:description/>
  <cp:keywords/>
  <dc:language>en-US</dc:language>
  <cp:lastModifiedBy>Marzena Domagała</cp:lastModifiedBy>
  <dcterms:modified xsi:type="dcterms:W3CDTF">2024-07-08T05:42:00Z</dcterms:modified>
  <cp:revision>2</cp:revision>
  <dc:subject/>
  <dc:title/>
</cp:coreProperties>
</file>